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82880</wp:posOffset>
                </wp:positionV>
                <wp:extent cx="3200400" cy="1371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000905730"/>
                            <w:bookmarkStart w:id="1" w:name="_1000904615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 w:dxaOrig="3138" w:dyaOrig="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05pt;height:45.15pt" filled="f" o:ole="">
                                  <v:imagedata r:id="rId3" o:title=""/>
                                </v:shape>
                                <o:OLEObject Type="Embed" ProgID="" ShapeID="ole_rId2" DrawAspect="Content" ObjectID="_10222407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4 Lake Park Ave #232, Oakland, CA 94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510) 835-4626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CHNIC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14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2" w:name="_1000905730"/>
                      <w:bookmarkStart w:id="3" w:name="_1000904615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  <w:object w:dxaOrig="3138" w:dyaOrig="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05pt;height:45.15pt" filled="f" o:ole="">
                            <v:imagedata r:id="rId5" o:title=""/>
                          </v:shape>
                          <o:OLEObject Type="Embed" ProgID="" ShapeID="ole_rId4" DrawAspect="Content" ObjectID="_179323379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84 Lake Park Ave #232, Oakland, CA 946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510) 835-4626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CHNIC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WORK OR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5661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TECHNICAL SERVICES WORK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TECHNICAL SERVICES 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60" w:hRule="atLeast"/>
        </w:trPr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360" w:right="38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55"/>
        <w:gridCol w:w="1170"/>
        <w:gridCol w:w="1170"/>
      </w:tblGrid>
      <w:tr>
        <w:trPr>
          <w:trHeight w:val="278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Time</w:t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90" w:hanging="0"/>
        <w:rPr/>
      </w:pPr>
      <w:r>
        <w:rPr/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0"/>
        <w:gridCol w:w="1125"/>
        <w:gridCol w:w="1125"/>
      </w:tblGrid>
      <w:tr>
        <w:trPr>
          <w:trHeight w:val="303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7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continuous"/>
          <w:pgSz w:w="12240" w:h="15840"/>
          <w:pgMar w:left="360" w:right="389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30"/>
        <w:gridCol w:w="1530"/>
        <w:gridCol w:w="1620"/>
        <w:gridCol w:w="720"/>
      </w:tblGrid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Total</w:t>
            </w:r>
          </w:p>
        </w:tc>
      </w:tr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Z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Zone Fee</w:t>
            </w:r>
          </w:p>
        </w:tc>
      </w:tr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Tax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terial + Tax</w:t>
            </w:r>
          </w:p>
        </w:tc>
      </w:tr>
      <w:tr>
        <w:trPr>
          <w:trHeight w:val="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anty: 90 days parts, 30 days lab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360" w:right="389" w:gutter="0" w:header="0" w:top="720" w:footer="720" w:bottom="776"/>
          <w:cols w:num="2" w:equalWidth="false" w:sep="false">
            <w:col w:w="5760" w:space="270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89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40" w:hRule="atLeast"/>
      </w:trPr>
      <w:tc>
        <w:tcPr>
          <w:tcW w:w="10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8D8D8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y signing below, client approves of and acknowledges receipt of above services and/or products and agrees to pay for same based on the prices noted above.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nature ______________________________________________    Date _________________________________</w:t>
          </w:r>
        </w:p>
      </w:tc>
    </w:tr>
  </w:tbl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1:41:00Z</dcterms:created>
  <dc:creator>Jonathan Howell</dc:creator>
  <dc:description/>
  <dc:language>en-US</dc:language>
  <cp:lastModifiedBy>Jonathan Howell</cp:lastModifiedBy>
  <cp:lastPrinted>1999-10-08T16:44:00Z</cp:lastPrinted>
  <dcterms:modified xsi:type="dcterms:W3CDTF">1999-10-09T01:41:00Z</dcterms:modified>
  <cp:revision>2</cp:revision>
  <dc:subject/>
  <dc:title/>
</cp:coreProperties>
</file>